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0/12/20 MC transfer functions from the actuators to the sensors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/01/10 MC transfer functions from the actuators to the sensors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** Note that the new (end mirror) files have been rename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) From Input Mirror Yaw Coil  ** m1xcoil **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ing1"/>
        <w:rPr/>
      </w:pPr>
      <w:r>
        <w:rPr/>
        <w:t xml:space="preserve">To Pi Yaw error </w:t>
        <w:tab/>
        <w:t>T1220_1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1.6797889 +- 68.13m (4.0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636.48401m +- 19.58m (3.0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3.1322884 +- 112.9m (3.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969.29623m +- 57.92m (5.9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3.7858732 +- 23.5m (0.62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.3332356 +- 160.5m (4.8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5.0043356 +- 36.57m (0.73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8.510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Yaw error </w:t>
        <w:tab/>
        <w:t>T1220_2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1.3597475 +- 39.55m (2.9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830.23791m +- 18.05m (2.1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2.4762347 +- 65.15m (2.6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842.1749m +- 43.31m (5.1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3.767477 +- 17.67m (0.46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.7111449 +- 115.6m (3.1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3.2644388 +- 27m (0.82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6.04216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Yaw </w:t>
        <w:tab/>
        <w:t>T1220_3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1.15838 +- 60.21m (5.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948.82462m +- 47.89m (5.0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2.0163606 +- 108.2m (5.3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642.33806m +- 70.49m (1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3.8080653 +- 42.21m (1.1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.0343764 +- 170.2m (5.6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2.7203736 +- 57.01m (2.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22.750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1.3715339111675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0.75627986123551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3.7775273419026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3.4541402359780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f = 2.50718457959783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q = 0.84017486599406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5.074967k +- 30.63 (0.60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3.3712548k +- 20.19 (0.59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2.9285225k +- 43.25 (1.4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) From Output Mirror Yaw Coil ** m1xcoil **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ing1"/>
        <w:rPr/>
      </w:pPr>
      <w:r>
        <w:rPr/>
        <w:t xml:space="preserve">To Pi Yaw error </w:t>
        <w:tab/>
        <w:t>T1220_4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76.40099m +- 27.41m (3.1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805.85973m +- 19.18m (2.3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.7723877 +- 58.34m (3.2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445.67446m +- 24.09m (5.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3.7539139 +- 16.32m (0.43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.7148654 +- 101.9m (2.7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2.4621237 +- 28.66m (1.1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5.58493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Yaw error </w:t>
        <w:tab/>
        <w:t>T1220_5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1.3972618 +- 22.69m (1.6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792.97351m +- 10.12m (1.2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2.5623945 +- 37.5m (1.4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877.38158m +- 23.6m (2.6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3.6308691 +- 8.33m (0.22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.9491664 +- 67.86m (1.7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-3.5256048 +- -18.42m (0.52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.5985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Yaw </w:t>
        <w:tab/>
        <w:t>T1220_6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1.531141 +- 58.96m (3.8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.0838315 +- 48.99m (4.5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2.2874436 +- 80.87m (3.5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1.0729274 +- 93.34m (8.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3.7250205 +- 27.57m (0.7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.603481 +- 165.5m (4.5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-2.1236533 +- -28.45m (1.3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3.43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1.2140807950500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0.80513897868843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3.6608395936475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3.84839563180724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f = 2.3261791068876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q = 0.678588412896779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2.5974181k +- 22.9 (0.88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-3.4696439k +- -13.65 (0.39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-2.5068563k +- -86.65 (3.4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) From Input Mirror Pitch PZT ** m1ypzt **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ing1"/>
        <w:rPr/>
      </w:pPr>
      <w:r>
        <w:rPr/>
        <w:t xml:space="preserve">To Pi Pitch error </w:t>
        <w:tab/>
        <w:t>T1220_7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721353 +- 26.2m (0.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6.3320036 +- 276.4m (4.3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249393 +- 84.75m (0.41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11.065147 +- 1.08 (9.7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62.862544m +- 1.309m (2.0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.7224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Pitch error </w:t>
        <w:tab/>
        <w:t>T1220_8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6836151 +- 10.32m (0.11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1.122035 +- 332.6m (2.9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15323 +- 34.97m (0.17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0.638605 +- 1.54 (7.4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84.273929m +- 1.116m (1.3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.6198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Pitch </w:t>
        <w:tab/>
        <w:t>T1220_9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6874286 +- 8.454m (0.097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1.243342 +- 276.5m (2.4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031179 +- 26.67m (0.13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19.666909 +- 1.067 (5.4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590.12239m +- 6.354m (1.0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7.96556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8.6879863238031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9.3885830199469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20.0860563486226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16.436430698093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69.551049 +- 1.279 (1.8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81.670577 +- 1.433 (1.7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590.34923 +- 7.969 (1.3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d) From Output Mirror Pitch PZT ** m2ypzt **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ing1"/>
        <w:rPr/>
      </w:pPr>
      <w:r>
        <w:rPr/>
        <w:t xml:space="preserve">To Pi Pitch error </w:t>
        <w:tab/>
        <w:t>T1220_10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9312819 +- 7.539m (0.084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1.488687 +- 250.2m (2.1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561492 +- 16.3m (0.079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9.210301 +- 1.412 (4.8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-110.8789m +- -1.043m (0.94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.19274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Pitch error </w:t>
        <w:tab/>
        <w:t>T1220_11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9474839 +- 13.2m (0.14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9.3417514 +- 294.4m (3.1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507773 +- 25.01m (0.12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7.878294 +- 2.004 (7.1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37.419162m +- 536.5u (1.4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0.86511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Pitch </w:t>
        <w:tab/>
        <w:t>T1220_12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9347072 +- 4.445m (0.049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1.469631 +- 146.2m (1.2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448383 +- 9.919m (0.048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7.9584 +- 780.4m (2.7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688.79654m +- 3.797m (0.55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2.56346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8.93487714997719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11.144385808756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20.481895768260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28.2127025687566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-110.61407 +- -1.806 (1.6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37.594368 +- 988.3m (2.6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684.48527 +- 4.77 (0.69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) From Input Mirror Pitch Coil ** m1ycoil **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il drivers for coil2 and coil4 were swapped so that the pitch motion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s excited.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 Pitch error </w:t>
        <w:tab/>
        <w:t>T1220_13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7707005 +- 19.38m (0.22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0.585199 +- 541.9m (5.1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4.532192 +- 125.6m (0.86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15.263649 +- 4.742 (31.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291926 +- 33.79m (0.16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7.51573 +- 2.803 (10.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43.351315m +- 975.7u (2.2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.2329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Pitch error </w:t>
        <w:tab/>
        <w:t>T1220_14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7858001 +- 36.71m (0.41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1.843392 +- 1.284 (10.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4.314771 +- 265.2m (1.8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46.071728 */ 5.573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268605 +- 68.16m (0.33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6.321121 +- 5.463 (20.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75.612578m +- 3.188m (4.2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0.2729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Pitch </w:t>
        <w:tab/>
        <w:t>T1220_15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7555099 +- 8.536m (0.097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2.695308 +- 333.3m (2.6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4.497261 +- 67.74m (0.46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11.731945 +- 1.392 (11.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321955 +- 16.99m (0.083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28.890343 +- 1.515 (5.2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478.85933m +- 5.221m (1.0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3.7344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8.7591822500419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12.101997725513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20.313681666479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28.454206325071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f = 14.495955101568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q = 12.0418649143749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44.599471 +- 1.754 (3.9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77.503049 +- 5.536 (7.1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462.24545 +- 8.187 (1.7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) From Output Mirror Pitch Coil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me as above.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 xml:space="preserve">To Pi Pitch error </w:t>
        <w:tab/>
        <w:t>T1220_16.BOD  (*)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959688 +- 64.58m (0.72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5.185561 +- 3.959 (26.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4.29505 +- 597.2m (4.1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36.030342 */ 21.73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581381 +- 104m (0.50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4.977367 +- 16.08 (4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-86.212325m +- -9.16m (10.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43.307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 xml:space="preserve">To Pi/2 Pitch error </w:t>
        <w:tab/>
        <w:t>T1220_17.BOD  (*)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9.0222083 +- 81.09m (0.89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8.167042 +- 5.632 (3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4.17016 +- 808.6m (5.7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zero0:q =  100.03959 +- 6.439 (6.44%) &gt; MAX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526154 +- 125.1m (0.6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7.437727 */ 1.538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41.119691m +- 5.945m (14.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30.647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unmod.=30.6477 with limit penalty=30.647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Pitch </w:t>
        <w:tab/>
        <w:t>T1220_18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f =  8.9185582 +- 42.06m (0.47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0:q =  15.100909 +- 2.41 (1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f =  14.12759 +- 368.8m (2.6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ero0:q =  6.1031504 +- 2.41 (39.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f =  20.632546 +- 72.18m (0.3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pole1:q =  32.472921 +- 8.804 (27.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factor =  569.02943m +- 36.7m (6.4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 chi^2=144.919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8.9453493815112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15.4838951548346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20.5994459687164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33.228627982814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f = 14.173299931191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q = 6.2500860984861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ctor = -99.934376 +- -144.3m (0.144%) &lt; MIN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ctor = 97.66696 +- 691.5m (0.708%) &lt; MIN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ctor = 563.98023 +- 21.78 (3.8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g) From MC End Yaw Coil  *** m3xcoil ***</w:t>
      </w:r>
    </w:p>
    <w:p>
      <w:pPr>
        <w:pStyle w:val="Heading1"/>
        <w:rPr/>
      </w:pPr>
      <w:r>
        <w:rPr/>
        <w:t xml:space="preserve">To Pi Yaw error </w:t>
        <w:tab/>
        <w:t>T1220_19.BOD =&gt; seemed quite sensitive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1.8713346 +- 10.02m (0.53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1.4166373 +- 26.78m (1.8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16.614425 +- 163.4m (0.98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58.775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Coil Yaw error </w:t>
        <w:tab/>
        <w:t>T1220_20.BOD =&gt; almost insensitive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O USEFUL FIT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Yaw </w:t>
        <w:tab/>
        <w:t>T1220_21.BOD =&gt; seemed quite sensitive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1.8896638 +- 8.812m (0.46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1.3891876 +- 22.04m (1.5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82.249736 +- 641.4m (0.7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230.14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1.8816690135587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1.4003061319104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h) From MC End Pitch PZT  *** m3ypzt ***</w:t>
      </w:r>
    </w:p>
    <w:p>
      <w:pPr>
        <w:pStyle w:val="Heading1"/>
        <w:rPr/>
      </w:pPr>
      <w:r>
        <w:rPr/>
        <w:t xml:space="preserve">To Pi Pitch error </w:t>
        <w:tab/>
        <w:t>T1220_22.BOD =&gt; insensitive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6.410829 +- 18.1m (0.282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8.4988904 +- 459.5m (5.4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f =  15.438911 +- 94.27m (0.61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q =  10.134283 +- 1.324 (13.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-85.752462m +- -2.02m (2.3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2.3595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Pitch error </w:t>
        <w:tab/>
        <w:t>T1220_23.BOD =&gt; quite sensitive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6.4501997 +- 17.03m (0.26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7.2412405 +- 310.6m (4.2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f =  15.548908 +- 63.98m (0.41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q =  12.259951 +- 1.299 (10.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216.30985m +- 4.018m (1.8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4.718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Heading1"/>
        <w:rPr/>
      </w:pPr>
      <w:r>
        <w:rPr/>
        <w:t xml:space="preserve">To End QPD DC Pitch </w:t>
        <w:tab/>
        <w:t>T1220_24.BOD =&gt; quite sensitive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6.4415427 +- 11.96m (0.18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8.6539437 +- 308.9m (3.5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f =  15.47822 +- 62.81m (0.40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q =  10.059437 +- 849.4m (8.4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904.14158m +- 14m (1.5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14.2513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6.43678415724683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8.052744375800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15.499336960984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10.587724628565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 xml:space="preserve">i) From MC End Pitch Coil </w:t>
      </w:r>
    </w:p>
    <w:p>
      <w:pPr>
        <w:pStyle w:val="Heading1"/>
        <w:rPr/>
      </w:pPr>
      <w:r>
        <w:rPr/>
        <w:t xml:space="preserve">To Pi Pitch error </w:t>
        <w:tab/>
        <w:t>T1220_25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6.4562742 +- 12.24m (0.19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10.880445 +- 519.8m (4.7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zero0:f =  13.118088 +- 141.4m (1.0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zero0:q =  10.177624 +- 2.379 (23.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f =  15.621773 +- 66.15m (0.42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q =  16.829245 +- 2.755 (16.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73.694689m +- 1.956m (2.6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0.58609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Pi/2 Pitch error </w:t>
        <w:tab/>
        <w:t>T1220_26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6.4394735 +- 4.254m (0.066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11.475964 +- 191.8m (1.6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zero0:f =  13.214764 +- 53.88m (0.40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zero0:q =  8.8550692 +- 623m (7.0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f =  15.652208 +- 26.16m (0.167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q =  15.990729 +- 937.6m (5.8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-433.86358m +- -3.66m (0.843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0.659411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rPr/>
      </w:pPr>
      <w:r>
        <w:rPr/>
        <w:t xml:space="preserve">To End QPD DC Pitch </w:t>
        <w:tab/>
        <w:t>T1220_27.BOD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f =  6.4356985 +- 6.681m (0.104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0:q =  11.732917 +- 311.2m (2.6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zero0:f =  13.167737 +- 85.29m (0.648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zero0:q =  9.6142451 +- 1.201 (12.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f =  15.663799 +- 37.03m (0.236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pole1:q =  17.752146 +- 1.652 (9.31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actor =  -1.1676386 +- -14.64m (1.25%) 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al chi^2=5.0077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WEIGHTED AVERAGE: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f = 6.4397988477744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0:q = 11.4870218096787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f = 15.6528317079342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e1:q = 16.4521130398138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f = 13.1935361916835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ero0:q = 9.07553678773803</w:t>
      </w:r>
    </w:p>
    <w:p>
      <w:pPr>
        <w:pStyle w:val="Normal"/>
        <w:spacing w:lineRule="exac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IT WITH compensated data, pole @ 1 mHz, factor 1000: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 New" w:hAnsi="Courier New" w:cs="Courier New"/>
      <w:b/>
      <w:bCs/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24:00Z</dcterms:created>
  <dc:creator>Koji Arai</dc:creator>
  <dc:description/>
  <dc:language>en-US</dc:language>
  <cp:lastModifiedBy>Koji Arai</cp:lastModifiedBy>
  <cp:lastPrinted>2001-01-10T21:24:00Z</cp:lastPrinted>
  <dcterms:modified xsi:type="dcterms:W3CDTF">2001-01-10T12:24:00Z</dcterms:modified>
  <cp:revision>3</cp:revision>
  <dc:subject/>
  <dc:title>2000/12/20 MC transfer functions from the actuators to the sensors</dc:title>
</cp:coreProperties>
</file>