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MA300 Task sheet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Task name: SONY Laser ~ Maintenance program</w:t>
            </w:r>
          </w:p>
        </w:tc>
      </w:tr>
      <w:tr>
        <w:trPr>
          <w:trHeight w:val="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Member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Musha, Arai, Takeno, et al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Period: 2001/10/4 ~ 2002/    /</w:t>
            </w:r>
          </w:p>
        </w:tc>
      </w:tr>
      <w:tr>
        <w:trPr>
          <w:trHeight w:val="32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Category</w:t>
            </w:r>
            <w:r>
              <w:rPr>
                <w:rFonts w:eastAsia="ＭＳ Ｐゴシック"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Laser</w:t>
            </w:r>
          </w:p>
        </w:tc>
      </w:tr>
      <w:tr>
        <w:trPr>
          <w:trHeight w:val="666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Summary:</w:t>
            </w:r>
            <w:r>
              <w:rPr>
                <w:rFonts w:ascii="Arial" w:hAnsi="Arial" w:cs="Arial" w:eastAsia="ＭＳ Ｐゴシック"/>
                <w:bCs/>
                <w:iCs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DT6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で出力が低下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4.5W)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した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10W laser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の復旧計画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ONY Laser ~ Slave cavity cleaning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ONY Laser ~ Master laser replacement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ONY Laser ~ Clean booth expansion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ONY Laser ~ Optical table installation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ONY Laser ~ LD characterization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ONY Laser ~ Pumping system adjustment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ONY Laser ~ Brewster plate installation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ONY Laser ~ Injection lock loop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ONY Laser ~ alignment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ONY Laser ~ stability test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395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Result:</w:t>
            </w:r>
          </w:p>
        </w:tc>
      </w:tr>
    </w:tbl>
    <w:p>
      <w:pPr>
        <w:pStyle w:val="Heading1"/>
        <w:rPr/>
      </w:pPr>
      <w:r>
        <w:rPr/>
        <w:t>TAMA300 Task sheet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Task name: SONY Laser ~ Slave cavity cleaning</w:t>
            </w:r>
          </w:p>
        </w:tc>
      </w:tr>
      <w:tr>
        <w:trPr>
          <w:trHeight w:val="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Member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Musha, Ara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Period: 2001/10/4 ~ 2001/10/5</w:t>
            </w:r>
          </w:p>
        </w:tc>
      </w:tr>
      <w:tr>
        <w:trPr>
          <w:trHeight w:val="32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Category</w:t>
            </w:r>
            <w:r>
              <w:rPr>
                <w:rFonts w:eastAsia="ＭＳ Ｐゴシック"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Laser</w:t>
            </w:r>
          </w:p>
        </w:tc>
      </w:tr>
      <w:tr>
        <w:trPr>
          <w:trHeight w:val="666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Summary:</w:t>
            </w:r>
            <w:r>
              <w:rPr>
                <w:rFonts w:ascii="Arial" w:hAnsi="Arial" w:cs="Arial" w:eastAsia="ＭＳ Ｐゴシック"/>
                <w:bCs/>
                <w:iCs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DT6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直後の状態の確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lave cavity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をあける。防塵服着用。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Class100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以下にてキャビティ内部の作業を行う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鏡および結晶端面を洗浄する。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1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枚クリーニングするごとに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出力の上昇を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チェック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VCM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のミラーは洗浄しない。</w:t>
            </w:r>
          </w:p>
        </w:tc>
      </w:tr>
      <w:tr>
        <w:trPr>
          <w:trHeight w:val="395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Resul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洗浄前の性能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10/4)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lave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双方向発振出力の合計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5.21W@25.72A, Injection lock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出力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4.51W@25.78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洗浄後の性能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lave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双方向発振出力の合計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6.60W@25.62A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関連ファイル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C:\home\arai\recombine3\011004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\laser.pdf</w:t>
            </w:r>
          </w:p>
        </w:tc>
      </w:tr>
    </w:tbl>
    <w:p>
      <w:pPr>
        <w:pStyle w:val="Heading1"/>
        <w:rPr/>
      </w:pPr>
      <w:r>
        <w:rPr/>
        <w:t>TAMA300 Task sheet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Task name: SONY Laser ~ Master laser replacement</w:t>
            </w:r>
          </w:p>
        </w:tc>
      </w:tr>
      <w:tr>
        <w:trPr>
          <w:trHeight w:val="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Member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Musha, Ara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Period: 2001/11/6 ~ 2001/11/6</w:t>
            </w:r>
          </w:p>
        </w:tc>
      </w:tr>
      <w:tr>
        <w:trPr>
          <w:trHeight w:val="32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Category</w:t>
            </w:r>
            <w:r>
              <w:rPr>
                <w:rFonts w:eastAsia="ＭＳ Ｐゴシック"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Laser</w:t>
            </w:r>
          </w:p>
        </w:tc>
      </w:tr>
      <w:tr>
        <w:trPr>
          <w:trHeight w:val="666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Summary:</w:t>
            </w:r>
            <w:r>
              <w:rPr>
                <w:rFonts w:ascii="Arial" w:hAnsi="Arial" w:cs="Arial" w:eastAsia="ＭＳ Ｐゴシック"/>
                <w:bCs/>
                <w:iCs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修理から復帰した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700mW Miser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の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ony laser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へのインストー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2001/10/5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に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lave cavity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の鏡を洗浄したので、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DT6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前からの改善を見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Pump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レンズ系の微調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関連リンク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4"/>
              </w:rPr>
              <w:t>SONY Laser ~ Slave cavity cleaning</w:t>
            </w:r>
          </w:p>
        </w:tc>
      </w:tr>
      <w:tr>
        <w:trPr>
          <w:trHeight w:val="395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Result: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洗浄前の性能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10/4)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lave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双方向発振出力の合計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5.21W@25.72A, Injection lock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出力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4.51W@25.78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洗浄後の性能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10/5)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lave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双方向発振出力の合計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6.60W@25.62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洗浄後の性能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(11/6) 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Injection lock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出力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7.86W@26.4A 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Injection lock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出力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8.83W@28.18A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　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Pump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系微調後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関連ファイル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C:\home\arai\recombine3\011106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\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 PI011106.pxp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ＭＳ Ｐゴシック" w:cs="Arial"/>
          <w:b/>
          <w:b/>
          <w:bCs/>
          <w:i/>
          <w:i/>
          <w:iCs/>
          <w:sz w:val="28"/>
        </w:rPr>
      </w:pPr>
      <w:r>
        <w:rPr>
          <w:rFonts w:eastAsia="ＭＳ Ｐゴシック" w:cs="Arial" w:ascii="Arial" w:hAnsi="Arial"/>
          <w:b/>
          <w:bCs/>
          <w:i/>
          <w:iCs/>
          <w:sz w:val="28"/>
        </w:rPr>
      </w:r>
    </w:p>
    <w:p>
      <w:pPr>
        <w:pStyle w:val="Heading1"/>
        <w:rPr/>
      </w:pPr>
      <w:r>
        <w:rPr/>
        <w:t>TAMA300 Task sheet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Task name: SONY Laser ~ Clean booth expansion</w:t>
            </w:r>
          </w:p>
        </w:tc>
      </w:tr>
      <w:tr>
        <w:trPr>
          <w:trHeight w:val="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Member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Fukushima, Arai, Takahash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Period: 2001/12/13~ 2002/12/19</w:t>
            </w:r>
          </w:p>
        </w:tc>
      </w:tr>
      <w:tr>
        <w:trPr>
          <w:trHeight w:val="32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Category</w:t>
            </w:r>
            <w:r>
              <w:rPr>
                <w:rFonts w:eastAsia="ＭＳ Ｐゴシック"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Laser</w:t>
            </w:r>
          </w:p>
        </w:tc>
      </w:tr>
      <w:tr>
        <w:trPr>
          <w:trHeight w:val="666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Summary:</w:t>
            </w:r>
            <w:r>
              <w:rPr>
                <w:rFonts w:ascii="Arial" w:hAnsi="Arial" w:cs="Arial" w:eastAsia="ＭＳ Ｐゴシック"/>
                <w:bCs/>
                <w:iCs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レーザー周辺の環境整備の一環としてクリーンブースを拡張する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ONY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レーザーをクリーンに保つためビニールで覆う。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12/13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工事の査察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Fukushima)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関連ファイル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C:\home\arai\NAO\Doc\01\01_TAMA_LASER\expansion.cnv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関連リンク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ONY Laser ~ Optical table installation</w:t>
            </w:r>
          </w:p>
        </w:tc>
      </w:tr>
      <w:tr>
        <w:trPr>
          <w:trHeight w:val="395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Resul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Class 100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以下を実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入射光学定盤との間を分離できる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Slave cavity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作業時に便利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大型の光学定盤を導入しても十分作業ができるだけのスペースを確保</w:t>
            </w:r>
          </w:p>
        </w:tc>
      </w:tr>
    </w:tbl>
    <w:p>
      <w:pPr>
        <w:pStyle w:val="Heading1"/>
        <w:rPr/>
      </w:pPr>
      <w:r>
        <w:rPr/>
        <w:t>TAMA300 Task sheet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Task name: SONY Laser ~ Optical table installation</w:t>
            </w:r>
          </w:p>
        </w:tc>
      </w:tr>
      <w:tr>
        <w:trPr>
          <w:trHeight w:val="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Member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Musha, Mio, Fukushima, Ara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Period: 2001/1/18 ~ 2002/1/18</w:t>
            </w:r>
          </w:p>
        </w:tc>
      </w:tr>
      <w:tr>
        <w:trPr>
          <w:trHeight w:val="32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Category</w:t>
            </w:r>
            <w:r>
              <w:rPr>
                <w:rFonts w:eastAsia="ＭＳ Ｐゴシック"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Laser</w:t>
            </w:r>
          </w:p>
        </w:tc>
      </w:tr>
      <w:tr>
        <w:trPr>
          <w:trHeight w:val="666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Summary:</w:t>
            </w:r>
            <w:r>
              <w:rPr>
                <w:rFonts w:ascii="Arial" w:hAnsi="Arial" w:cs="Arial" w:eastAsia="ＭＳ Ｐゴシック"/>
                <w:bCs/>
                <w:iCs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10W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レーザー用アルミ定盤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レーザーブース内光学定盤の新規購入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関連ファイル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C:\home\arai\NAO\Doc\01\01_TAMA_LASER\expansion.cnv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関連リンク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ONY Laser ~ Clean booth expansion</w:t>
            </w:r>
          </w:p>
        </w:tc>
      </w:tr>
      <w:tr>
        <w:trPr>
          <w:trHeight w:val="395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Resul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アルミ定盤による廃熱の確保が期待され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ony laser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を置いても、モニター系・別のレーザーを置くだけのスペースを十分確保</w:t>
            </w:r>
          </w:p>
        </w:tc>
      </w:tr>
    </w:tbl>
    <w:p>
      <w:pPr>
        <w:pStyle w:val="Heading1"/>
        <w:rPr/>
      </w:pPr>
      <w:r>
        <w:rPr/>
        <w:t>TAMA300 Task sheet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Task name: SONY Laser ~ Maintenance program</w:t>
            </w:r>
          </w:p>
        </w:tc>
      </w:tr>
      <w:tr>
        <w:trPr>
          <w:trHeight w:val="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Member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Arai , Mush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Period: 2002/1/11 ~ 2002/1/15</w:t>
            </w:r>
          </w:p>
        </w:tc>
      </w:tr>
      <w:tr>
        <w:trPr>
          <w:trHeight w:val="32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Category</w:t>
            </w:r>
            <w:r>
              <w:rPr>
                <w:rFonts w:eastAsia="ＭＳ Ｐゴシック"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Laser</w:t>
            </w:r>
          </w:p>
        </w:tc>
      </w:tr>
      <w:tr>
        <w:trPr>
          <w:trHeight w:val="666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Summary:</w:t>
            </w:r>
            <w:r>
              <w:rPr>
                <w:rFonts w:ascii="Arial" w:hAnsi="Arial" w:cs="Arial" w:eastAsia="ＭＳ Ｐゴシック"/>
                <w:bCs/>
                <w:iCs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現在使用している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Fiber coupled LD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の出力光量・発振波長などを調べる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7325" w:leader="none"/>
              </w:tabs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関連ファイル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関連リンク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http://tamago.mtk.nao.ac.jp/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recom/general_lib/LD/LDchange.pdf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http://tamago.mtk.nao.ac.jp/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recom/general_lib/LD/LD-test2.pdf</w:t>
            </w:r>
          </w:p>
        </w:tc>
      </w:tr>
      <w:tr>
        <w:trPr>
          <w:trHeight w:val="395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Result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右側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LD(AL955)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動作点である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28A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程度では若干波長が短い可能性あり。温度を上げるとよいかもしれない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左側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LD(AL432) 28A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付近で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808nm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出力について：右側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LD(AL955) 15W@30A,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左側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LD(AL432) 13W@30A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少し劣化がある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.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。閾値はどちらも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10A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程度。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関連ファイル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C:\home\arai\recycling1\020115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\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020115_LD.pdf</w:t>
            </w:r>
          </w:p>
        </w:tc>
      </w:tr>
    </w:tbl>
    <w:p>
      <w:pPr>
        <w:pStyle w:val="Heading1"/>
        <w:rPr/>
      </w:pPr>
      <w:r>
        <w:rPr/>
        <w:t>TAMA300 Task sheet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Task name: SONY Laser ~ Pumping sytstem adjustment</w:t>
            </w:r>
          </w:p>
        </w:tc>
      </w:tr>
      <w:tr>
        <w:trPr>
          <w:trHeight w:val="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Member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Musha, Takeno, Ara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Period: 2002/1/30 ~ 2002/1/31</w:t>
            </w:r>
          </w:p>
        </w:tc>
      </w:tr>
      <w:tr>
        <w:trPr>
          <w:trHeight w:val="32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Category</w:t>
            </w:r>
            <w:r>
              <w:rPr>
                <w:rFonts w:eastAsia="ＭＳ Ｐゴシック"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Laser</w:t>
            </w:r>
          </w:p>
        </w:tc>
      </w:tr>
      <w:tr>
        <w:trPr>
          <w:trHeight w:val="666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Summary:</w:t>
            </w:r>
            <w:r>
              <w:rPr>
                <w:rFonts w:ascii="Arial" w:hAnsi="Arial" w:cs="Arial" w:eastAsia="ＭＳ Ｐゴシック"/>
                <w:bCs/>
                <w:iCs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分解されている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10W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レーザーの再構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武者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Pump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光学系での調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ONY original Pump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光学系での発振実現・調整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関連リンク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http://tamago.mtk.nao.ac.jp/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recom/general_lib/LD/LDchange.pdf</w:t>
            </w:r>
          </w:p>
        </w:tc>
      </w:tr>
      <w:tr>
        <w:trPr>
          <w:trHeight w:val="395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Result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Musha Pump System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と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ONY Pump System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の比較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lave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単体での性能比較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⇒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ほぼ同等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Injection lock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効率の比較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⇒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ONY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光学系で効率が向上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なぜ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ONY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光学系で満足の行く出力・安定度が得られたか？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以前より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Pump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系を調整する技術が向上したためと思われる。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Injection lock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時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: SONY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光学系で低励起側に最適化した場合と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高励起側に最適化した場合では、最高性能はほぼ同等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ab/>
              <w:tab/>
              <w:tab/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関連ファイル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C:\home\arai\recycling1\0201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31\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 020131_laser.pdf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ＭＳ Ｐゴシック" w:cs="Arial"/>
          <w:b/>
          <w:b/>
          <w:bCs/>
          <w:i/>
          <w:i/>
          <w:iCs/>
          <w:sz w:val="28"/>
        </w:rPr>
      </w:pPr>
      <w:r>
        <w:rPr>
          <w:rFonts w:eastAsia="ＭＳ Ｐゴシック" w:cs="Arial" w:ascii="Arial" w:hAnsi="Arial"/>
          <w:b/>
          <w:bCs/>
          <w:i/>
          <w:iCs/>
          <w:sz w:val="28"/>
        </w:rPr>
      </w:r>
    </w:p>
    <w:p>
      <w:pPr>
        <w:pStyle w:val="Heading1"/>
        <w:rPr/>
      </w:pPr>
      <w:r>
        <w:rPr/>
        <w:t>TAMA300 Task sheet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Task name: SONY Laser ~ Brewster plate installation</w:t>
            </w:r>
          </w:p>
        </w:tc>
      </w:tr>
      <w:tr>
        <w:trPr>
          <w:trHeight w:val="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Member:</w:t>
            </w:r>
          </w:p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Musha, Takeno, Arai, Fukushim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Period: 2002/2/19 ~ 2002/2/27</w:t>
            </w:r>
          </w:p>
        </w:tc>
      </w:tr>
      <w:tr>
        <w:trPr>
          <w:trHeight w:val="32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Category</w:t>
            </w:r>
            <w:r>
              <w:rPr>
                <w:rFonts w:eastAsia="ＭＳ Ｐゴシック"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Laser</w:t>
            </w:r>
          </w:p>
        </w:tc>
      </w:tr>
      <w:tr>
        <w:trPr>
          <w:trHeight w:val="666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Summary:</w:t>
            </w:r>
            <w:r>
              <w:rPr>
                <w:rFonts w:ascii="Arial" w:hAnsi="Arial" w:cs="Arial" w:eastAsia="ＭＳ Ｐゴシック"/>
                <w:bCs/>
                <w:iCs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Brewster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板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平行平面基板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)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導入前の偏光比の測定。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2/19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電磁シャッターの取り出し。内部の構造の確認。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2/19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固定台の準備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2/26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までに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Brewster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板の接着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2/26)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。固定台にアラルダイトで基板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10x10x1mm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・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10x10x2mm)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を接着。このとき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Miser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の光を入射して、反射率がもっとも小さくなるようにアラインメントする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Brewster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板の導入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2/27)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。導入後のパワー・偏光比の測定。</w:t>
            </w:r>
          </w:p>
        </w:tc>
      </w:tr>
      <w:tr>
        <w:trPr>
          <w:trHeight w:val="395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Resul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注入同期光の偏光比測定。偏光比は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40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以下で注入電流で変化、特にモード不安定領域で偏光比が悪化。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主レーザーの偏光比は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120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程度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t=2mm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のブリュースター板では発振せず。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t=1mm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のブリュースター板を挿入、端で光がけられていたのを補正後、発振。しきい値は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13.14[A]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でほとんど変わらず。偏光比は向上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~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最高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450)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。注入同期最大出力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9.08W@27.01A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モード形状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: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ハロー状のものが出ている。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その後再現できず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)</w:t>
            </w:r>
          </w:p>
          <w:p>
            <w:pPr>
              <w:pStyle w:val="Normal"/>
              <w:ind w:firstLine="400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C:\home\arai\recycling1\020320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\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laser_mode.pdf</w:t>
            </w:r>
          </w:p>
        </w:tc>
      </w:tr>
    </w:tbl>
    <w:p>
      <w:pPr>
        <w:pStyle w:val="Heading1"/>
        <w:rPr/>
      </w:pPr>
      <w:r>
        <w:rPr/>
        <w:t>TAMA300 Task sheet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Task name: SONY Laser ~ Injection lock loop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Member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Ara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Period: 2002/4/5 ~ 2002/4/5</w:t>
            </w:r>
          </w:p>
        </w:tc>
      </w:tr>
      <w:tr>
        <w:trPr>
          <w:trHeight w:val="32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Category</w:t>
            </w:r>
            <w:r>
              <w:rPr>
                <w:rFonts w:eastAsia="ＭＳ Ｐゴシック"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Laser</w:t>
            </w:r>
          </w:p>
        </w:tc>
      </w:tr>
      <w:tr>
        <w:trPr>
          <w:trHeight w:val="666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Summary:</w:t>
            </w:r>
            <w:r>
              <w:rPr>
                <w:rFonts w:ascii="Arial" w:hAnsi="Arial" w:cs="Arial" w:eastAsia="ＭＳ Ｐゴシック"/>
                <w:bCs/>
                <w:iCs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Injection lock loop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のゲイン調整。ゲイン調整回路をつけたほうがよ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ノッチフィルタの周波数調整。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関連ファイル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C:\home\arai\public\doc_lib\Theses\nagano-DT\doctor_t.pdf</w:t>
            </w:r>
          </w:p>
        </w:tc>
      </w:tr>
      <w:tr>
        <w:trPr>
          <w:trHeight w:val="395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Result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光学アッテネータを除去してゲインの調整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- UGF~20kHz (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強度ノイズが低減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ノッチ周波数を調整。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RF Network Analyzer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にてサーボ周波数特性を測定し、調整。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ＭＳ Ｐゴシック" w:cs="Arial"/>
          <w:b/>
          <w:b/>
          <w:bCs/>
          <w:i/>
          <w:i/>
          <w:iCs/>
          <w:sz w:val="28"/>
        </w:rPr>
      </w:pPr>
      <w:r>
        <w:rPr>
          <w:rFonts w:eastAsia="ＭＳ Ｐゴシック" w:cs="Arial" w:ascii="Arial" w:hAnsi="Arial"/>
          <w:b/>
          <w:bCs/>
          <w:i/>
          <w:iCs/>
          <w:sz w:val="28"/>
        </w:rPr>
      </w:r>
    </w:p>
    <w:p>
      <w:pPr>
        <w:pStyle w:val="Heading1"/>
        <w:rPr/>
      </w:pPr>
      <w:r>
        <w:rPr/>
        <w:t>TAMA300 Task sheet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2"/>
        <w:gridCol w:w="4131"/>
      </w:tblGrid>
      <w:tr>
        <w:trPr>
          <w:trHeight w:val="1161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Task name: SONY Laser ~ Alignment</w:t>
            </w:r>
          </w:p>
        </w:tc>
      </w:tr>
      <w:tr>
        <w:trPr>
          <w:trHeight w:val="525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Member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Period: 2002/4/1 ~ 2002/4/12</w:t>
            </w:r>
          </w:p>
        </w:tc>
      </w:tr>
      <w:tr>
        <w:trPr>
          <w:trHeight w:val="447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Category</w:t>
            </w:r>
            <w:r>
              <w:rPr>
                <w:rFonts w:eastAsia="ＭＳ Ｐゴシック"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Laser</w:t>
            </w:r>
          </w:p>
        </w:tc>
      </w:tr>
      <w:tr>
        <w:trPr>
          <w:trHeight w:val="4097" w:hRule="atLeast"/>
        </w:trPr>
        <w:tc>
          <w:tcPr>
            <w:tcW w:w="8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Summary:</w:t>
            </w:r>
            <w:r>
              <w:rPr>
                <w:rFonts w:ascii="Arial" w:hAnsi="Arial" w:cs="Arial" w:eastAsia="ＭＳ Ｐゴシック"/>
                <w:bCs/>
                <w:iCs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入射光学系への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ONY Laser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の出力光の導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入射ペリスコープの簡素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まず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mater laser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のみの光を使ってアラインメントを調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ピンホールの設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Injection lock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をかけて徐々にパワーを上昇させて様子を見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入射光学系の洗浄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5365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Result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Visibility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があがらない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50%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くらい、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500mV@End)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1) Master-Slave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間マッチングは、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No pumping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時の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dip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をみるかぎり高次モードが見えないので、問題ないと推測。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2) SONY Laser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内の入射光学系へのマッチングレンズを動かしてみる⇒多少改善があった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Visibility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約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50%? -&gt;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約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60%MC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透過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約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1.2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倍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590mV@End)</w:t>
            </w:r>
          </w:p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3)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モードが汚いので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ビームのまん中付近に穴がある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) Visibility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上がらない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?AOM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の出射端面の汚損。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センサーカードの煙で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?) </w:t>
            </w:r>
            <w:r>
              <w:rPr>
                <w:rFonts w:eastAsia="ＭＳ Ｐゴシック" w:cs="ＭＳ Ｐゴシック" w:ascii="ＭＳ Ｐゴシック" w:hAnsi="ＭＳ Ｐゴシック"/>
                <w:bCs/>
                <w:iCs/>
                <w:sz w:val="20"/>
              </w:rPr>
              <w:t>⇒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端面の洗浄。結晶のアラインメントで損傷部を避けてみる。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Visibility 60%-&gt;75%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。出力は約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1.6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倍になった。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950mV@End, Innolight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時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115mV)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4)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入射光学系のクリーニング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02/04/12)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。埃と焼き付きを除去。各種結晶のアラインメント。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Throughput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の向上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63% (MISER)-&gt;75% (Inj lock Laser @3W)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。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Max power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時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8.6W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出力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-&gt; 6W MC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入射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70%)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　長野時代相当に復帰。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MC Visibility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　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75% -&gt; 81%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。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MC End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透過光量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1.0V-&gt;1.7V@End) (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関連ファイル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: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C:\home\arai\recycling1\020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412\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 020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412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.pdf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)</w:t>
            </w:r>
          </w:p>
        </w:tc>
      </w:tr>
    </w:tbl>
    <w:p>
      <w:pPr>
        <w:pStyle w:val="Heading1"/>
        <w:rPr/>
      </w:pPr>
      <w:r>
        <w:rPr/>
        <w:t>TAMA300 Task sheet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Task name: SONY Laser ~ Stability test</w:t>
            </w:r>
          </w:p>
        </w:tc>
      </w:tr>
      <w:tr>
        <w:trPr>
          <w:trHeight w:val="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Member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Period: 2002/3/12 ~     /    /</w:t>
            </w:r>
          </w:p>
        </w:tc>
      </w:tr>
      <w:tr>
        <w:trPr>
          <w:trHeight w:val="32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Category</w:t>
            </w:r>
            <w:r>
              <w:rPr>
                <w:rFonts w:eastAsia="ＭＳ Ｐゴシック"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Laser</w:t>
            </w:r>
          </w:p>
        </w:tc>
      </w:tr>
      <w:tr>
        <w:trPr>
          <w:trHeight w:val="666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Summary:</w:t>
            </w:r>
            <w:r>
              <w:rPr>
                <w:rFonts w:ascii="Arial" w:hAnsi="Arial" w:cs="Arial" w:eastAsia="ＭＳ Ｐゴシック"/>
                <w:bCs/>
                <w:iCs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モニター系の整備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温度計、スポット位置モニター、出力モニタ、ロガ―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ロガ―には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Libretto+NIDAQ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を使用する。コネクタの作成が必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温度計は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M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aster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レーザーの台座、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lave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レーザーのボディ、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Al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定盤、外部の定盤、外気温などを測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テストは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3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日程度の連続点灯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上記テストとは別に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MC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との結合あとに周波数雑音・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plash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現象なども含めたテストを行う。これは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5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月に予定のテストランで兼ねればよいだろう。</w:t>
            </w:r>
          </w:p>
        </w:tc>
      </w:tr>
      <w:tr>
        <w:trPr>
          <w:trHeight w:val="395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4"/>
              </w:rPr>
            </w:pPr>
            <w:r>
              <w:rPr>
                <w:rFonts w:eastAsia="ＭＳ Ｐゴシック" w:cs="Arial" w:ascii="Arial" w:hAnsi="Arial"/>
                <w:bCs/>
                <w:iCs/>
                <w:sz w:val="24"/>
              </w:rPr>
              <w:t>Result: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2002/3/12-13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温度計とバッファアンプの製作。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回路図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C:\home\arai\eagle\projects\tama_circuits\thermal_sensor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\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controller.sch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2002/4/5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温度計ケーブルの延長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(KA,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武者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,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竹野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測定点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: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　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M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aster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 base, Master heat sink, Slave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chassis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, Al table, Sony Box air temp, Ext air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。</w:t>
            </w:r>
          </w:p>
          <w:p>
            <w:pPr>
              <w:pStyle w:val="Normal"/>
              <w:rPr>
                <w:rFonts w:ascii="Arial" w:hAnsi="Arial" w:eastAsia="ＭＳ Ｐゴシック" w:cs="Arial"/>
                <w:bCs/>
                <w:iCs/>
                <w:sz w:val="20"/>
              </w:rPr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2002/4/8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温度計のデータ。立ち上げ時の約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7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時間分の温度変化を測定。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ascii="Arial" w:hAnsi="Arial" w:cs="Arial" w:eastAsia="ＭＳ Ｐゴシック"/>
                <w:bCs/>
                <w:iCs/>
                <w:sz w:val="20"/>
              </w:rPr>
              <w:t>平衡時の予想温度は、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Miser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の土台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34.3 deg)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・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Miser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の放熱フィン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(37.2 deg)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・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lave laser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の箱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(37.0 deg)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・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Al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製のテーブル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(33.3 deg)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・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Sony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レーザーの箱内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(31.0 deg) 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・箱の外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レーザーブース内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)(27.1 deg)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。時定数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1/e)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は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5-6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時間。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Arial" w:ascii="Arial" w:hAnsi="Arial"/>
                <w:bCs/>
                <w:iCs/>
                <w:sz w:val="20"/>
              </w:rPr>
              <w:t>(</w:t>
            </w:r>
            <w:r>
              <w:rPr>
                <w:rFonts w:ascii="Arial" w:hAnsi="Arial" w:cs="Arial" w:eastAsia="ＭＳ Ｐゴシック"/>
                <w:bCs/>
                <w:iCs/>
                <w:sz w:val="20"/>
              </w:rPr>
              <w:t>関連ファイル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: 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C:\home\arai\recycling1\020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408\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 xml:space="preserve"> 020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408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.pdf</w:t>
            </w:r>
            <w:r>
              <w:rPr>
                <w:rFonts w:eastAsia="ＭＳ Ｐゴシック" w:cs="Arial" w:ascii="Arial" w:hAnsi="Arial"/>
                <w:bCs/>
                <w:iCs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8"/>
        </w:rPr>
      </w:pPr>
      <w:r>
        <w:rPr>
          <w:rFonts w:eastAsia="ＭＳ Ｐゴシック"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56:00Z</dcterms:created>
  <dc:creator>KojiArai</dc:creator>
  <dc:description/>
  <dc:language>en-US</dc:language>
  <cp:lastModifiedBy>KojiArai</cp:lastModifiedBy>
  <dcterms:modified xsi:type="dcterms:W3CDTF">2002-04-14T19:27:00Z</dcterms:modified>
  <cp:revision>20</cp:revision>
  <dc:subject/>
  <dc:title>TAMA300 Task sheet</dc:title>
</cp:coreProperties>
</file>